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eastAsia="zh-CN"/>
              </w:rPr>
              <w:t>韶关市曲江区王杨农业科技发展有限公司年出栏量</w:t>
            </w:r>
            <w:r>
              <w:rPr>
                <w:rFonts w:eastAsia="宋体"/>
                <w:sz w:val="21"/>
                <w:szCs w:val="20"/>
                <w:lang w:eastAsia="zh-CN"/>
              </w:rPr>
              <w:t>12</w:t>
            </w:r>
            <w:r>
              <w:rPr>
                <w:rFonts w:eastAsia="宋体"/>
                <w:sz w:val="21"/>
                <w:szCs w:val="20"/>
                <w:lang w:eastAsia="zh-CN"/>
              </w:rPr>
              <w:t>万头肉猪养殖猪场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lsdException w:name="footer" w:locked="1" w:uiPriority="99" w:semiHidden="0"/>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9</Words>
  <Characters>455</Characters>
  <CharactersWithSpaces>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2-07-07T09: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1830</vt:lpwstr>
  </property>
</Properties>
</file>