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广东也乐新材料制造有限公司年产</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吨水性无醛新材料及</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吨水性树脂改扩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dc:language>en-US</dc:language>
  <cp:lastModifiedBy>jjj </cp:lastModifiedBy>
  <dcterms:modified xsi:type="dcterms:W3CDTF">2021-05-19T06:31:46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51FD75F44AE19BA2E0D96FF2D9C3</vt:lpwstr>
  </property>
  <property fmtid="{D5CDD505-2E9C-101B-9397-08002B2CF9AE}" pid="3" name="KSOProductBuildVer">
    <vt:lpwstr>2052-11.1.0.10495</vt:lpwstr>
  </property>
</Properties>
</file>