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南雄市水口镇鑫盛养殖场鑫盛养殖场改扩建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8:00Z</dcterms:created>
  <dc:creator>user</dc:creator>
  <dc:description/>
  <dc:language>en-US</dc:language>
  <cp:lastModifiedBy>Dan</cp:lastModifiedBy>
  <dcterms:modified xsi:type="dcterms:W3CDTF">2020-09-10T07:51:52Z</dcterms:modified>
  <cp:revision>4</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